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8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948"/>
      </w:tblGrid>
      <w:tr>
        <w:trPr>
          <w:trHeight w:val="496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oylake Golf Club</w:t>
            </w:r>
          </w:p>
        </w:tc>
      </w:tr>
      <w:tr>
        <w:trPr>
          <w:trHeight w:val="496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Les Quilliam (Best Six) </w:t>
            </w:r>
          </w:p>
        </w:tc>
      </w:tr>
      <w:tr>
        <w:trPr>
          <w:trHeight w:val="400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nted: 26 September 2009</w:t>
            </w:r>
          </w:p>
        </w:tc>
      </w:tr>
      <w:tr>
        <w:trPr>
          <w:trHeight w:val="388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etition played on 26 September 2009 at Hoylak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2"/>
        <w:gridCol w:w="512"/>
        <w:gridCol w:w="819"/>
        <w:gridCol w:w="851"/>
        <w:gridCol w:w="708"/>
        <w:gridCol w:w="2095"/>
        <w:gridCol w:w="223"/>
        <w:gridCol w:w="1368"/>
        <w:gridCol w:w="567"/>
        <w:gridCol w:w="567"/>
        <w:gridCol w:w="539"/>
        <w:gridCol w:w="595"/>
      </w:tblGrid>
      <w:tr>
        <w:trPr>
          <w:trHeight w:val="3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Stb Adjs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Nett Di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Hcap Ch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New H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Overall Positio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Scor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CountBack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. Lloyd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 - 17 =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6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. Elli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 - 24 = 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7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 F. Gra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 - 26 = 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6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. A. McNamara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 - 11 = 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9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Davie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 - 06 = 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7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L. Forema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 - 14 = 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2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 McCab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 - 12 = 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3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. Dow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 - 10 = 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4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. R. Gilmor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 - 08 = 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6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Greenland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 - 05 = 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2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Hart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 - 14 = 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2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 Davies Jn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 - 03 = 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3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Horobi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 - 16 = 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1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Harpe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 - 06 = 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7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Irvi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 - 04 = 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78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 Batchelo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 - 09 = 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A. Coone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 - 07 = 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1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. J.D. Mille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 - 02 = 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9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. J. Murra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 - 07 = 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1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M. Cowle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 - 16 =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1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Hegart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 - 02 =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89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Smith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 - 09 =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J. Balme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 - 14 =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2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 D. Robert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 - 10 =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4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. Reid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 - 08 =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6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Mobb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 - 09 =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G. Kearne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 - 12 =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3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Smith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 - 08 = 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6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Humphrey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 - 20 = 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9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. Brow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 - 24 = 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7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. Colema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 - 11 =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9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. Hughe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 - 13 =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8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Marti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 - 17 =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6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. Watso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 - 23 =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2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 Kelle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 - 15 =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7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 Salte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 - 03 = 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3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. Mear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 - 14 = 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2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S. Ha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 - 21 = 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83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Qualtrough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 - 12 = 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3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. Dave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 - 13 =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8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J. Baugh Jn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 - 21 =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83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. R. Edward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 - 14 =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22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. Hick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 - 16 =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1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. Poppe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 - 21 =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83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Anderso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 - 16 =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1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Ros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- 25 =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1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Schorah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 - 18 =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. W. Green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 - 17 =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6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Lloyd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 - 15 =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7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. Rus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 - 26 =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6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Cavanagh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 - 17 =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6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G. Davie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 - 21 =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3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L. William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 - 09 =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Baugh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 - 14 =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2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Watso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 - 05 =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2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 De Mata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 - 20 =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89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. Culliga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 - 18 =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 Jone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 - 14 = 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2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Mille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- 23 = 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2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 E. Dow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 - 19 = 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4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 R. Park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 - 07 = 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1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. C. Tripp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 - 16 = 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1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 Thompso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- 22 = 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8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. Boultbe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 - 23 = 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2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. Lall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 - 09 = 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Butto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 - 19 = 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4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Devo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 - 17 = 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6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 A. Bake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 - 23 = 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72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Bagle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 - 17 = 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6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. Walto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 - 24 = 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7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. L. Evan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 Retu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. Roger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 Retu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 Horobi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 Retu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. Elliott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 Retu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H. Smith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 Retu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. Clark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 Retu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 Godwi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 Retu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F. Kenned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 Retu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92"/>
        <w:gridCol w:w="1508"/>
        <w:gridCol w:w="1000"/>
        <w:gridCol w:w="1178"/>
        <w:gridCol w:w="5226"/>
      </w:tblGrid>
      <w:tr>
        <w:trPr>
          <w:trHeight w:val="348" w:hRule="exac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ards Processed = 78</w:t>
            </w:r>
          </w:p>
        </w:tc>
      </w:tr>
      <w:tr>
        <w:trPr>
          <w:trHeight w:val="444" w:hRule="exac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mpetition Format:</w:t>
            </w:r>
          </w:p>
        </w:tc>
      </w:tr>
      <w:tr>
        <w:trPr>
          <w:trHeight w:val="348" w:hRule="exac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les, Stroke Play competition. Handicap allowance: Full allowance.</w:t>
            </w:r>
          </w:p>
        </w:tc>
      </w:tr>
      <w:tr>
        <w:trPr>
          <w:trHeight w:val="444" w:hRule="exac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mpetition Scratch Score (CSS):</w:t>
            </w:r>
          </w:p>
        </w:tc>
      </w:tr>
      <w:tr>
        <w:trPr>
          <w:trHeight w:val="348" w:hRule="exac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: CSS = 69 [Par = 70, SSS = 70].</w:t>
            </w:r>
          </w:p>
        </w:tc>
      </w:tr>
      <w:tr>
        <w:trPr>
          <w:trHeight w:val="444" w:hRule="exac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untback calculations:</w:t>
            </w:r>
          </w:p>
        </w:tc>
      </w:tr>
      <w:tr>
        <w:trPr>
          <w:trHeight w:val="584" w:hRule="exac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ntback is strokes taken over last nine holes, then over last six holes, then over last three holes and finally last hole score only. </w:t>
            </w:r>
          </w:p>
        </w:tc>
      </w:tr>
      <w:tr>
        <w:trPr>
          <w:trHeight w:val="584" w:hRule="exac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 Stroke Play competitions played off handicap, nett scores are shown (after deduction of appropriate proportion of handicap).</w:t>
            </w:r>
          </w:p>
        </w:tc>
      </w:tr>
      <w:tr>
        <w:trPr>
          <w:trHeight w:val="444" w:hRule="exac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hanges to Playing Handicaps:</w:t>
            </w:r>
          </w:p>
        </w:tc>
      </w:tr>
      <w:tr>
        <w:trPr>
          <w:trHeight w:val="348" w:hRule="exac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ying Handicaps for the following HOME Club members have changed:</w:t>
            </w:r>
          </w:p>
        </w:tc>
      </w:tr>
      <w:tr>
        <w:trPr>
          <w:trHeight w:val="432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vious Handica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w Handicap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. Boultbe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But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. Colem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. Cullig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Davi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. Elli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. L. Evan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L. Forem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. R. Gilmo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 F. Gra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. W. Gree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Har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. Hick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Horob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. Lloy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wos:</w:t>
            </w:r>
          </w:p>
        </w:tc>
      </w:tr>
      <w:tr>
        <w:trPr>
          <w:trHeight w:val="348" w:hRule="exac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ollowing Twos were recorded:</w:t>
            </w:r>
          </w:p>
        </w:tc>
      </w:tr>
      <w:tr>
        <w:trPr>
          <w:trHeight w:val="2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le 3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Anderson</w:t>
            </w:r>
          </w:p>
        </w:tc>
      </w:tr>
      <w:tr>
        <w:trPr>
          <w:trHeight w:val="2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le 7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Davies</w:t>
            </w:r>
          </w:p>
        </w:tc>
      </w:tr>
      <w:tr>
        <w:trPr>
          <w:trHeight w:val="2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le 7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Irvin</w:t>
            </w:r>
          </w:p>
        </w:tc>
      </w:tr>
      <w:tr>
        <w:trPr>
          <w:trHeight w:val="2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le 7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. Lloyd</w:t>
            </w:r>
          </w:p>
        </w:tc>
      </w:tr>
      <w:tr>
        <w:trPr>
          <w:trHeight w:val="2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le 10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. Ellis</w:t>
            </w:r>
          </w:p>
        </w:tc>
      </w:tr>
      <w:tr>
        <w:trPr>
          <w:trHeight w:val="2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le 10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 McCabe</w:t>
            </w:r>
          </w:p>
        </w:tc>
      </w:tr>
      <w:tr>
        <w:trPr>
          <w:trHeight w:val="2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le 16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Dav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33:00Z</dcterms:created>
  <dc:creator>Hoylake Golf Club</dc:creator>
  <dc:description/>
  <dc:language>en-US</dc:language>
  <cp:lastModifiedBy>Graham</cp:lastModifiedBy>
  <dcterms:modified xsi:type="dcterms:W3CDTF">2009-09-29T19:33:00Z</dcterms:modified>
  <cp:revision>2</cp:revision>
  <dc:subject/>
  <dc:title>Hoylake Golf Club</dc:title>
</cp:coreProperties>
</file>