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48"/>
      </w:tblGrid>
      <w:tr>
        <w:trPr>
          <w:trHeight w:val="49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ylake Golf Club</w:t>
            </w:r>
          </w:p>
        </w:tc>
      </w:tr>
      <w:tr>
        <w:trPr>
          <w:trHeight w:val="49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Egerton Trophy &amp; Alan Peacock Stableford </w:t>
            </w:r>
          </w:p>
        </w:tc>
      </w:tr>
      <w:tr>
        <w:trPr>
          <w:trHeight w:val="388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/>
            </w:pPr>
            <w:r>
              <w:rPr>
                <w:rFonts w:cs="Arial" w:ascii="Arial" w:hAnsi="Arial"/>
                <w:color w:val="000000"/>
              </w:rPr>
              <w:t>Competition played on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May 2009 at Hoylak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2153"/>
        <w:gridCol w:w="223"/>
        <w:gridCol w:w="1213"/>
        <w:gridCol w:w="223"/>
        <w:gridCol w:w="724"/>
        <w:gridCol w:w="567"/>
        <w:gridCol w:w="567"/>
        <w:gridCol w:w="567"/>
      </w:tblGrid>
      <w:tr>
        <w:trPr>
          <w:trHeight w:val="3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Overall Posi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core (Stroke Rcd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ountBack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Horob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pts    (1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Davi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pts    (0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pts    (0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Batchelo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pts    (0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Hegart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pts    (01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Qualtrou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pts    (11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 Clark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pts    (0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Salt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pts    (0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 Kel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pts    (14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Rei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McMah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2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H. Ry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Harp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M. Cow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1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Davies Jn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4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McDougal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Bag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1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Gardn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Greenlan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pts    (0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pts    (0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M. Hand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pts    (1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 J.D. Mill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pts    (0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Shepher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pts    (14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Mobb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ts    (0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Wat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ts    (0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D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ts    (0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Jon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ts    (14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 A. Hugh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ts    (1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Mart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ts    (1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 Reynold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0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F. Gr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2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Clark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2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 Bag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0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Hick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1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 Roger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1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 C. Tripp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pts    (1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 Talbo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pts    (1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R. Park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pts    (0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Greenlan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pts    (1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Goodw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pts    (0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Schora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pts    (1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 E. Con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2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McCab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1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A. Bak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2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Bau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14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 Wal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2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G. Davi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2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Humphrey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1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Col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ts    (1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 Fowl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pts    (1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 R. Gilmor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pts    (0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 J. Murr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pts    (0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L. For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pts    (1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Har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pts    (1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Whit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pts    (2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D. Robert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1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Cavana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1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Boultbe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2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W. Green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1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But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1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Dix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2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Ander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ts    (1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J. Baugh Jn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2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 Larg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1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 Wat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2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Lall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1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 Gardn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2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Thomp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2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Horob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pts    (1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 Rei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pts    (0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 Br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pts    (2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 Col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pts    (11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 L. Evan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pts    (1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Den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1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Lloy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1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 Dev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16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Lloy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1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R. Edward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1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Elliot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2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 Hugh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ts    (1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Popp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pts    (20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Mill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pts    (21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 Morg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pts    (17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Elli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pts    (23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 Nard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pts    (1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Rus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pts    (2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E. D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pts    (19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Montgomery-Moor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pts    (28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Ros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pts    (25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6"/>
        <w:gridCol w:w="8628"/>
      </w:tblGrid>
      <w:tr>
        <w:trPr>
          <w:trHeight w:val="34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ards Processed = 89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ition Format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s, Stableford competition. Handicap allowance: Full allowance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ition Scratch Score (CSS)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Competition was non-qualifying for handicap purposes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tback calculations:</w:t>
            </w:r>
          </w:p>
        </w:tc>
      </w:tr>
      <w:tr>
        <w:trPr>
          <w:trHeight w:val="584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back is strokes taken over last nine holes, then over last six holes, then over last three holes and finally last hole score only. 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s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Twos were recorded: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J.D. Miller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. Rogers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 Baugh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Coleman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 McDougall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1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 Mobbs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1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 Reid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 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Green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30:00Z</dcterms:created>
  <dc:creator>Hoylake Golf Club</dc:creator>
  <dc:description/>
  <dc:language>en-US</dc:language>
  <cp:lastModifiedBy>Graham</cp:lastModifiedBy>
  <cp:lastPrinted>2009-05-02T16:38:00Z</cp:lastPrinted>
  <dcterms:modified xsi:type="dcterms:W3CDTF">2009-05-02T18:30:00Z</dcterms:modified>
  <cp:revision>2</cp:revision>
  <dc:subject/>
  <dc:title>Hoylake Golf Club</dc:title>
</cp:coreProperties>
</file>