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48"/>
      </w:tblGrid>
      <w:tr>
        <w:trPr>
          <w:trHeight w:val="496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ylake Golf Club</w:t>
            </w:r>
          </w:p>
        </w:tc>
      </w:tr>
      <w:tr>
        <w:trPr>
          <w:trHeight w:val="496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aptain's Day (Best Six) </w:t>
            </w:r>
          </w:p>
        </w:tc>
      </w:tr>
      <w:tr>
        <w:trPr>
          <w:trHeight w:val="40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nted: 11 July 2009</w:t>
            </w:r>
          </w:p>
        </w:tc>
      </w:tr>
      <w:tr>
        <w:trPr>
          <w:trHeight w:val="388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ition played on 11 July 2009 at Hoylak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2"/>
        <w:gridCol w:w="512"/>
        <w:gridCol w:w="677"/>
        <w:gridCol w:w="709"/>
        <w:gridCol w:w="567"/>
        <w:gridCol w:w="2131"/>
        <w:gridCol w:w="223"/>
        <w:gridCol w:w="1332"/>
        <w:gridCol w:w="567"/>
        <w:gridCol w:w="567"/>
        <w:gridCol w:w="567"/>
        <w:gridCol w:w="567"/>
      </w:tblGrid>
      <w:tr>
        <w:trPr>
          <w:trHeight w:val="3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Stb Adj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Nett Dif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Hcap C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New Hc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Overall 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Scor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CountBack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E. Dow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 - 20 =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S. Ha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- 23 =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Rei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- 04 =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Dev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 - 17 =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Marshal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- 14 =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R. Jon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 - 06 =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R. Gilmor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 - 08 =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Lall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- 17 =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 Davies Jn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- 03 =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Clark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 - 20 =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D. Robert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 - 10 =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. Clark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 - 05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Lloy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- 16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Irv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 - 04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. Bagl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- 08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Coat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- 03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tt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- 13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G. Kearn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- 12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Davi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 - 06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. Talbot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- 16 =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Cavanag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- 16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. C. Tripp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- 17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Rowlan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 - 22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Wats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- 06 =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F. Gra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- 26 =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 Dow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- 10 =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W. Ry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- 15 =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O'Hanl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 - 13 =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. A. McNamar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- 11 =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Qualtroug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- 11 =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. Nard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- 16 =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Godw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 - 07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O'Hanl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- 11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J.D. Mill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 - 02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G. Davi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 - 20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Wats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- 23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H. Ry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 - 03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Cann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- 10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Me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- 14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ampbel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- 18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A. Bak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- 23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Campbel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- 13 =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Ham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- 13 =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M. Handl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- 10 =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Whart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 - 11 =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Smit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- 08 =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Mobb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- 08 =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Harp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- 07 =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Lall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- 08 =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L. Forem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- 13 =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 Elli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- 23 =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Quin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 - 17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Arrowsmit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- 12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J. Murra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- 06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B'Sim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- 22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. Cullig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 - 18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Rei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- 07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L. Evan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- 14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. Walt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- 23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Shepher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- 14 =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Hegart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- 01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Fowl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- 19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L. William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 - 08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. Roger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- 19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R. Park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- 06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Salt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 - 02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Debo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 - 15 =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. Colem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 - 11 =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McDougal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- 05 =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Dix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- 21 =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M. Cowl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 - 16 =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W. Green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- 19 =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4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Morri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- 07 =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R. Edward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 - 13 =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Popp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- 21 =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Whit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- 21 =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Rus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- 26 =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6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. E. Cone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- 21 =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Horob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- 18 =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Boultbe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- 23 =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2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Mart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- 16 =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Mill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- 22 =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8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Lloy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- 15 =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De Mata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- 20 =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9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Ros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- 25 = 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1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Colema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- 15 = 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Hughe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- 12 =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3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Fletche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- 15 =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7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Horobi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. Reynold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Humphrey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Hick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. Brow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Montgomery-Moor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 Mas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Re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2"/>
        <w:gridCol w:w="1508"/>
        <w:gridCol w:w="1000"/>
        <w:gridCol w:w="1178"/>
        <w:gridCol w:w="5226"/>
      </w:tblGrid>
      <w:tr>
        <w:trPr>
          <w:trHeight w:val="348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ards Processed = 95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mpetition Format:</w:t>
            </w:r>
          </w:p>
        </w:tc>
      </w:tr>
      <w:tr>
        <w:trPr>
          <w:trHeight w:val="348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s, Stroke Play competition. Handicap allowance: Full allowance.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mpetition Scratch Score (CSS):</w:t>
            </w:r>
          </w:p>
        </w:tc>
      </w:tr>
      <w:tr>
        <w:trPr>
          <w:trHeight w:val="348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: CSS = 69 [Par = 70, SSS = 70].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untback calculations:</w:t>
            </w:r>
          </w:p>
        </w:tc>
      </w:tr>
      <w:tr>
        <w:trPr>
          <w:trHeight w:val="58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back is strokes taken over last nine holes, then over last six holes, then over last three holes and finally last hole score only. </w:t>
            </w:r>
          </w:p>
        </w:tc>
      </w:tr>
      <w:tr>
        <w:trPr>
          <w:trHeight w:val="58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Stroke Play competitions played off handicap, nett scores are shown (after deduction of appropriate proportion of handicap).</w:t>
            </w:r>
          </w:p>
        </w:tc>
      </w:tr>
      <w:tr>
        <w:trPr>
          <w:trHeight w:val="44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hanges to Playing Handicaps:</w:t>
            </w:r>
          </w:p>
        </w:tc>
      </w:tr>
      <w:tr>
        <w:trPr>
          <w:trHeight w:val="348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ing Handicaps for the following HOME Club members have changed:</w:t>
            </w:r>
          </w:p>
        </w:tc>
      </w:tr>
      <w:tr>
        <w:trPr>
          <w:trHeight w:val="432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ious Handica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w Handicap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Cann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Dev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E. Dow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R. Edward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S. Ha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Horob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R. Jon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Marshal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Mart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R. Par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Quin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Re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 Re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. Roge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Whar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wos:</w:t>
            </w:r>
          </w:p>
        </w:tc>
      </w:tr>
      <w:tr>
        <w:trPr>
          <w:trHeight w:val="348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ollowing Twos were recorded: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3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G. Kearney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10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Mobbs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10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Reid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10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D. Roberts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16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. Clark</w:t>
            </w:r>
          </w:p>
        </w:tc>
      </w:tr>
      <w:tr>
        <w:trPr>
          <w:trHeight w:val="2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e 16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R. Edw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4:00Z</dcterms:created>
  <dc:creator>Hoylake Golf Club</dc:creator>
  <dc:description/>
  <dc:language>en-US</dc:language>
  <cp:lastModifiedBy>Graham</cp:lastModifiedBy>
  <cp:lastPrinted>2009-07-11T17:04:00Z</cp:lastPrinted>
  <dcterms:modified xsi:type="dcterms:W3CDTF">2009-07-13T19:14:00Z</dcterms:modified>
  <cp:revision>2</cp:revision>
  <dc:subject/>
  <dc:title>Hoylake Golf Club</dc:title>
</cp:coreProperties>
</file>